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8490" cy="6769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Я ЗЛОКАЗОВСКОГО СЕЛЬСКОГО ПОС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КУСИ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Челяби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___27.07.2016г.___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__25_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с. Злоказово</w:t>
      </w:r>
    </w:p>
    <w:p>
      <w:pPr>
        <w:pStyle w:val="Normal"/>
        <w:tabs>
          <w:tab w:val="clear" w:pos="720"/>
          <w:tab w:val="left" w:pos="5040" w:leader="none"/>
        </w:tabs>
        <w:ind w:right="4881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494" w:hRule="atLeast"/>
        </w:trPr>
        <w:tc>
          <w:tcPr>
            <w:tcW w:w="96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о сообщения работникам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ющими должности в органе местного самоуправлен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несенные  к должностям муниципальной службы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работниками, замещающими должности в организациях, соз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выполнения задач, поставленных перед органом местного самоуправления,  о получении подарка в связи с протокольными  мероприятиями, служебны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ками и другими официальными мероприятиями, участ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торых связано с их должностным полож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исполнением ими должностных обязанносте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а сдачи и оценки подарка, реализации (выкупа) и зачисле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, вырученных от его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9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25 декабря 2008 года № 273-ФЗ «О противодействии коррупции», постановлением Правительства Российской Федерации от 09 января 2014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пунктом 5 подпрограммы противодействия коррупции в Челябинской области на 2014-2016 годы государственной программы Челябинской области «О государственной программе Челябинской области «Оптимизация функций государственного (муниципального ) управления Челябинской области и повышение эффективности их обеспечения», утвержденной постановлением Правительства Челябинской области от 22 октября 2013г. № 359-П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уясь статьёй 29 Устава Злоказовского сельского посе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локазовского сельского поселения ПОСТАНОВЛЯ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прилагаем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ложение о порядке  сообщения работниками, замещающими должности в органе местного самоуправления, не отнесенные  к должностям муниципальной службы, и  работниками, замещающими должности в организациях, созданных в целях выполнения задач, поставленных перед органом местного самоуправления,  о получении подарка в связи с протокольными 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ка сдачи и оценки подарка, реализации (выкупа) и зачислен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, вырученных от его реализации (далее именуется – Порядок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165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. Опубликовать данное постановление на официальном сайте администрации Злоказовского сельского поселения.</w:t>
            </w:r>
          </w:p>
          <w:p>
            <w:pPr>
              <w:pStyle w:val="Normal"/>
              <w:spacing w:before="165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65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оставляю за собой</w:t>
            </w:r>
          </w:p>
          <w:p>
            <w:pPr>
              <w:pStyle w:val="Normal"/>
              <w:spacing w:before="165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65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Злоказ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  <w:tab/>
              <w:tab/>
              <w:tab/>
              <w:tab/>
              <w:tab/>
              <w:tab/>
              <w:t xml:space="preserve">     В.В.Устюг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: </w:t>
            </w:r>
          </w:p>
          <w:p>
            <w:pPr>
              <w:pStyle w:val="Normal"/>
              <w:ind w:left="360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360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зовского сельского поселения</w:t>
            </w:r>
          </w:p>
          <w:p>
            <w:pPr>
              <w:pStyle w:val="Normal"/>
              <w:ind w:left="360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.07.2016 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bookmarkStart w:id="1" w:name="sub_4"/>
            <w:bookmarkEnd w:id="1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Heading1"/>
              <w:spacing w:before="0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порядке сообщения работниками, замещающими должности в органе местного самоуправления, не отнесенные  к должностям муниципальной службы, и  работниками, замещающими должности в организациях, созданных в целях выполнения задач, поставленных перед органом местного самоуправления,  о получении подарка в связи с протокольными 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ка сдачи и оценки подарка, реализации (выкупа) и зачислении средств, вырученных от его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тоящее Положение определяет порядок сообщения работниками, замещающими должности в органе местного самоуправления, не отнесенные  к должностям муниципальной службы, и  работниками, замещающими должности в организациях, созданных в целях выполнения задач, поставленных перед органом местного самоуправления,  о получении подарка в связи с протокольными 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ка сдачи и оценки подарка, реализации (выкупа) и зачислении средств, вырученных от его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целей настоящего Положения используются следующие понятия:</w:t>
            </w:r>
          </w:p>
          <w:p>
            <w:pPr>
              <w:pStyle w:val="Normal"/>
              <w:rPr/>
            </w:pPr>
            <w:bookmarkStart w:id="2" w:name="sub_10021"/>
            <w:bookmarkEnd w:id="2"/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) «подарок, полученный в связи с протокольными мероприятиями, служебными командировками и другими официальными мероприятиям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дарок, полученный работником, замещающим должность в органе местного самоуправления, не отнесенную  к должностям муниципальной службы, и  работниками, замещающими должности в организациях, созданных в целях выполнения задач, поставленных перед органом местного самоуправления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021"/>
            <w:bookmarkStart w:id="4" w:name="sub_10022"/>
            <w:bookmarkEnd w:id="3"/>
            <w:bookmarkEnd w:id="4"/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) «получение подарка в связи с должностным положением или в связи с исполнением служебных (должностных) обязанност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лучение работником, замещающим должность в органе местного самоуправления, не отнесенную  к должностям муниципальной службы, и  работниками, замещающими должности в организациях, созданных в целях выполнения задач, поставленных перед органом местного самоуправления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      </w:r>
          </w:p>
          <w:p>
            <w:pPr>
              <w:pStyle w:val="Normal"/>
              <w:rPr/>
            </w:pPr>
            <w:bookmarkStart w:id="5" w:name="sub_10022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аботник, замещающий должность в органе местного самоуправления, не отнесенную  к должностям муниципальной службы, и  работник , замещающий должность в организациях, созданных в целях выполнения задач, поставленных перед органом местного самоуправления не вправе получать не предусмотр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подарки от физических (юридических) лиц в связи с их должностным положением или исполнением ими должностных обязаннос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Работники, замещающие должности в органе местного самоуправления, не отнесенные  к должностям муниципальной службы, и  работники , замещающие должности в организациях, созданных в целях выполнения задач, поставленных перед органом местного самоуправления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в орган местного самоуправления, в которых указанные лица осуществляют трудову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ведомление о получении подарка в связи с должностным положением или исполнением  должностных обязанностей (далее именуется - уведомление), составленное согласно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риложени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едставляется не позднее 3 рабочих дней со дня получения подарка в Комиссию по рассмотрению сообщений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Злоказовском сельском поселении, в которых работники, замещающие должности в органе местного самоуправления, не отнесенные  к должностям муниципальной службы, и  работники , замещающие должности в организациях, созданных в целях выполнения задач, поставленных перед органом местного самоуправления  осуществляют трудовую деятельность (далее именуется - Комиссия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создается в органах местного самоуправления Злоказовского сельского поселения и структурных подразделений Администрации Злоказов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052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      </w:r>
          </w:p>
          <w:p>
            <w:pPr>
              <w:pStyle w:val="Normal"/>
              <w:rPr/>
            </w:pPr>
            <w:bookmarkStart w:id="7" w:name="sub_10052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возможности подачи уведомления в сроки, указанные в </w:t>
            </w:r>
            <w:hyperlink w:anchor="sub_1005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абзацах пер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w:anchor="sub_10052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втор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ункта, по причине, не зависящей от работника, замещающего  должность в органе местного самоуправления, не отнесенную  к должностям муниципальной службы, и  работника, замещающего должность в организациях, созданных в целях выполнения задач, поставленных перед органом местного самоуправления оно представляется не позднее следующего дня после ее устра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домление составляется в 2 экземплярах, один из которых возвращается работнику, представившему уведомление, с отметкой о регистрации, другой экземпляр направляется в Комисс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председателю Комисс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одарок, полученный работниками, замещающими должности в органе местного самоуправления, не отнесенные  к должностям муниципальной службы, и  работниками, замещающими должности в организациях, созданных в целях выполнения задач, поставленных перед органом местного самоуправления независимо от его стоимости, подлежит передаче на хранение в порядке, предусмотренном </w:t>
            </w:r>
            <w:hyperlink w:anchor="sub_1007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унктом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Типового 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009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009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миссия обеспечивает включение в установленном порядке принятого к бухгалтерскому учету подарка, стоимость которого превышает    3 тыс. рублей, в реестр органов местного самоуправления Злоказовского сельского поселения или структурных подразделений администрации Злоказов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аботник, замещающий должность в органе местного самоуправления, не отнесенную  к должностям муниципальной службы, и  работник , замещающий должность в организациях, созданных в целях выполнения задач, поставленных перед органом местного самоуправления 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Комиссия в течение 3 месяцев со дня поступления заявления, указанного в </w:t>
            </w:r>
            <w:hyperlink w:anchor="sub_1012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ункте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Подарок, в отношении которого не поступило заявление, указанное в </w:t>
            </w:r>
            <w:hyperlink w:anchor="sub_1012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ункте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ложения, может использоваться муниципальным органом или организацией, созданной в целях выполнения задач, поставленных перед органом местного самоуправления  осуществляют трудовую деятельность с учетом заключения Комиссии о целесообразности использования подарка для обеспечения деятельности муниципального органа или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В случае нецелесообразности использования подарка руководителем муниципального органа или организации, созданной в целях выполнения задач, поставленных перед органом местного самоуправления 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Оценка стоимости подарка для реализации (выкупа), предусмотренная </w:t>
            </w:r>
            <w:hyperlink w:anchor="sub_1013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унктами 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w:anchor="sub_1015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ложения, осуществляется субъектами оценочной деятельности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б оценоч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В случае если подарок не выкуплен или не реализован, руководителем муниципального органа или организации созданной в целях выполнения задач, поставленных перед органом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Средства, вырученные от реализации (выкупа) подарка, зачисляются в доход соответствующего бюджета в порядке, установл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бюджетным 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0" w:name="sub_10000"/>
            <w:bookmarkStart w:id="11" w:name="sub_10000"/>
            <w:bookmarkEnd w:id="11"/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№1 </w:t>
            </w:r>
          </w:p>
          <w:p>
            <w:pPr>
              <w:pStyle w:val="Heading1"/>
              <w:spacing w:before="0" w:after="108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оложению</w:t>
              </w:r>
            </w:hyperlink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порядке сообщения работниками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щающими должности в органе местного самоуправления, не отнесенные  к должностям муниципальной службы, и  работниками, замещающими должности в организациях, созданных в целях выполнения задач, поставленных перед органом местного самоуправления,  о получении подарка в связи с протокольными  мероприятиями, служебными командировками и другими официальными мероприятиями, участиев которых связано с их должностным положением или исполнением ими должностных обязанностей, порядка сдачи и оценки подарка, реализации (выкупа) и зачислении средств, вырученных от его реализации </w:t>
            </w: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общении отдельными категориями лиц о получении подарка в связи с их должностным положением или исполнением ими служебных (должностных)обязанностей, сдаче и оценке подарка, реализации (выкупе) и зачислении средств,  вырученных от его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12" w:name="sub_10000"/>
            <w:bookmarkEnd w:id="12"/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ведомление о получении подарка</w:t>
            </w:r>
          </w:p>
          <w:p>
            <w:pPr>
              <w:pStyle w:val="Style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Style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ab/>
              <w:tab/>
              <w:t xml:space="preserve">   наименование ОМСУ, структурного</w:t>
            </w:r>
          </w:p>
          <w:p>
            <w:pPr>
              <w:pStyle w:val="Style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Style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ab/>
              <w:tab/>
              <w:t xml:space="preserve"> подразделения муниципального органа</w:t>
            </w:r>
          </w:p>
          <w:p>
            <w:pPr>
              <w:pStyle w:val="Style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_______</w:t>
            </w:r>
          </w:p>
          <w:p>
            <w:pPr>
              <w:pStyle w:val="Style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Style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ab/>
              <w:tab/>
              <w:t xml:space="preserve">      (ф.и.о., занимаемая 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олучении подарка от «___» ______________ 20__ 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ind w:left="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аю о получении ____________________________________________</w:t>
            </w: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Style53"/>
              <w:ind w:left="4650" w:firstLine="3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лучения)</w:t>
            </w:r>
          </w:p>
          <w:p>
            <w:pPr>
              <w:pStyle w:val="Style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 (ов) на _____________________________________________________</w:t>
            </w:r>
          </w:p>
          <w:p>
            <w:pPr>
              <w:pStyle w:val="Style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ab/>
              <w:t xml:space="preserve">         (наименование протокольного мероприятия, служебной командировки, </w:t>
            </w:r>
          </w:p>
          <w:p>
            <w:pPr>
              <w:pStyle w:val="Style53"/>
              <w:ind w:left="21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ругого официального мероприятия, место и дата прове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3500"/>
              <w:gridCol w:w="1960"/>
              <w:gridCol w:w="1769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подарка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актеристика подарка, его описание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предметов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 в рублях</w:t>
                  </w:r>
                  <w:hyperlink w:anchor="sub_1111">
                    <w:r>
                      <w:rPr>
                        <w:rStyle w:val="InternetLink"/>
                        <w:rFonts w:eastAsia="Calibri" w:cs="Times New Roman" w:ascii="Times New Roman" w:hAnsi="Times New Roman"/>
                        <w:sz w:val="28"/>
                        <w:szCs w:val="28"/>
                      </w:rPr>
                      <w:t>*</w:t>
                    </w:r>
                  </w:hyperlink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Style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Style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Style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_____________________________________ на ________ листах.</w:t>
            </w:r>
          </w:p>
          <w:p>
            <w:pPr>
              <w:pStyle w:val="Style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>(наименование документа)</w:t>
            </w:r>
          </w:p>
          <w:p>
            <w:pPr>
              <w:pStyle w:val="Style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</w:t>
            </w:r>
          </w:p>
          <w:p>
            <w:pPr>
              <w:pStyle w:val="Style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     ___________   _____________________ «___» _______ 20__г.</w:t>
            </w:r>
          </w:p>
          <w:p>
            <w:pPr>
              <w:pStyle w:val="Style5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ab/>
              <w:tab/>
              <w:t xml:space="preserve">  (подпись)   </w:t>
              <w:tab/>
              <w:tab/>
              <w:tab/>
              <w:t xml:space="preserve"> (расшифровка подписи)</w:t>
            </w:r>
          </w:p>
          <w:p>
            <w:pPr>
              <w:pStyle w:val="Style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___________   _____________________ «___»______ 20__г.</w:t>
            </w:r>
          </w:p>
          <w:p>
            <w:pPr>
              <w:pStyle w:val="Style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            </w:t>
            </w:r>
            <w:r>
              <w:rPr>
                <w:rFonts w:cs="Times New Roman" w:ascii="Times New Roman" w:hAnsi="Times New Roman"/>
              </w:rPr>
              <w:t xml:space="preserve">(подпись)   </w:t>
              <w:tab/>
              <w:tab/>
              <w:t xml:space="preserve">     (расшифровка подписи)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1111"/>
            <w:r>
              <w:rPr>
                <w:rFonts w:cs="Times New Roman" w:ascii="Times New Roman" w:hAnsi="Times New Roman"/>
                <w:sz w:val="20"/>
                <w:szCs w:val="20"/>
              </w:rPr>
              <w:t>* Заполняется при наличии документов, подтверждающих стоимость подарка.</w:t>
            </w:r>
            <w:bookmarkEnd w:id="13"/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575" TargetMode="External"/><Relationship Id="rId4" Type="http://schemas.openxmlformats.org/officeDocument/2006/relationships/hyperlink" Target="garantf1://10064072.448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2:00Z</dcterms:created>
  <dc:creator>НПП "Гарант-Сервис"</dc:creator>
  <dc:description>Документ экспортирован из системы ГАРАНТ</dc:description>
  <cp:keywords/>
  <dc:language>en-US</dc:language>
  <cp:lastModifiedBy>Bait</cp:lastModifiedBy>
  <cp:lastPrinted>2016-07-18T13:50:00Z</cp:lastPrinted>
  <dcterms:modified xsi:type="dcterms:W3CDTF">2016-09-05T10:04:00Z</dcterms:modified>
  <cp:revision>7</cp:revision>
  <dc:subject/>
  <dc:title/>
</cp:coreProperties>
</file>